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f ID: 426.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bookmarkStart w:id="0" w:name="OLE_LINK45"/>
      <w:r>
        <w:rPr>
          <w:rFonts w:cs="Arial" w:ascii="Arial" w:hAnsi="Arial"/>
          <w:sz w:val="24"/>
        </w:rPr>
        <w:t>Histoprognostic value of INPC classification in localised resectable neuroblastoma</w:t>
      </w:r>
      <w:bookmarkEnd w:id="0"/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nuele S D’Amore, Amman Gabriele, Klaus Beiske, Carey Cullinane, Cladio Gambini, Jean Michon, Veronique Mosseri, Bruno De Bernardi, Samuel Navarro, Michel Peuchmau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Pathology and Clinical Sub-Committees LNESG1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BACKGROUND:</w:t>
      </w:r>
      <w:r>
        <w:rPr>
          <w:rFonts w:cs="Arial" w:ascii="Arial" w:hAnsi="Arial"/>
          <w:sz w:val="20"/>
        </w:rPr>
        <w:t xml:space="preserve"> In order to assess the prognostic value of clinical, biological and morphological data, a multinational protocol including a phase II Trial of surgery as the only treatment for INSS stages 2A and 2B Neuroblastoma was initiated in 1995 (LNESG1: Localised Neuroblastoma Study Group 94.01). We present the results of the morphological features following INPC classification as prognostic indicators of relapse in those patients included in this protoco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MATERIAL AND METHOD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affin sections of 124 neuroblastic tumors from the patients included in the trial were reviewed. The pathology review was a step-wise evaluation of morphologic features without knowledge of clinical information, following the guidelines of the INPC classification. The cases were classified into favorable and unfavorable categories.</w:t>
      </w:r>
    </w:p>
    <w:p>
      <w:pPr>
        <w:pStyle w:val="Corpodeltesto2"/>
        <w:rPr/>
      </w:pPr>
      <w:r>
        <w:rPr/>
        <w:t>Overall survival (OS), and Event free survival (EFS) were analysed by the Kaplan-Meier test while correlations were assessed with Cox regressio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RESULTS: </w:t>
      </w:r>
      <w:r>
        <w:rPr>
          <w:rFonts w:cs="Arial" w:ascii="Arial" w:hAnsi="Arial"/>
          <w:sz w:val="20"/>
        </w:rPr>
        <w:t>A total of 115 cases were evaluated following INPC criteria. 4 cases (3.2%) were not evaluable and 5 cases (4%) remain unreviewed. The 115 evaluated cases were classified in favorable (91 cases-79.1%) and unfavorable (24 cases-20.9%) categor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ing OS after 60 months of follow-up, 97.8% [94.7-100] of favorable cases were alive  compared with 72.6% [53.2-91.9] of unfavorable cases (p=0.000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S analysis showed that a relapse rate of 13.2% [6.3-20.2] and 29.2% [11-47.4] was observed in favorable and unfavorable cases (p&lt;0.05) respectively.</w:t>
      </w:r>
    </w:p>
    <w:p>
      <w:pPr>
        <w:pStyle w:val="Corpodeltesto2"/>
        <w:rPr/>
      </w:pPr>
      <w:r>
        <w:rPr/>
        <w:t>Statistical analysis demonstrated a significant association between INPC and LDH (p&lt;0.004).</w:t>
      </w:r>
    </w:p>
    <w:p>
      <w:pPr>
        <w:pStyle w:val="Corpodeltesto2"/>
        <w:rPr/>
      </w:pPr>
      <w:r>
        <w:rPr/>
        <w:t>On the contrary, no significant correlation was found between INPC categories and 1p deletion (p&gt;0.2)</w:t>
      </w:r>
    </w:p>
    <w:p>
      <w:pPr>
        <w:pStyle w:val="Heading7"/>
        <w:spacing w:lineRule="auto" w:line="240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CONCLUSION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Histopathological classification therefore has greater prognostic impact than other factors in predicting relapse in localised neuroblastom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on(s) mode: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1:00Z</dcterms:created>
  <dc:creator>Dto Patologia</dc:creator>
  <dc:description/>
  <dc:language>en-US</dc:language>
  <cp:lastModifiedBy>NEC Computers International</cp:lastModifiedBy>
  <cp:lastPrinted>2004-02-05T11:51:00Z</cp:lastPrinted>
  <dcterms:modified xsi:type="dcterms:W3CDTF">2004-04-15T07:41:00Z</dcterms:modified>
  <cp:revision>6</cp:revision>
  <dc:subject/>
  <dc:title>HISTOPROGNOSTIC VALUE OF INPC CLASSIFICATION  IN LOCALISED RESECTABLE NEUROBLASTOMA</dc:title>
</cp:coreProperties>
</file>