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f ID: 416.1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4"/>
        </w:rPr>
      </w:pPr>
      <w:bookmarkStart w:id="0" w:name="OLE_LINK6"/>
      <w:bookmarkEnd w:id="0"/>
      <w:r>
        <w:rPr>
          <w:sz w:val="24"/>
        </w:rPr>
        <w:t xml:space="preserve">Spinal Neuroblastoma in Stage 2/3 Disease – Experience From One Institutio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1" w:name="OLE_LINK6"/>
      <w:bookmarkStart w:id="2" w:name="OLE_LINK6"/>
      <w:bookmarkEnd w:id="2"/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 Begent, P Brock, J Laddie, D Saunders, D Thompson, K Phipps and G Levitt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6"/>
        </w:rPr>
        <w:t>Great Ormond Street Hospital, London, WC1N 3JH, UK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pinal cord compression secondary to neuroblastoma can be considered an emergency. There is no treatment consensus for symptomatic presentatio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>Aim:</w:t>
      </w:r>
      <w:r>
        <w:rPr>
          <w:rFonts w:cs="Arial" w:ascii="Arial" w:hAnsi="Arial"/>
          <w:color w:val="000000"/>
          <w:lang w:eastAsia="it-IT"/>
        </w:rPr>
        <w:t xml:space="preserve"> to analyse management and outcome of children with stage 2/3 neuroblastoma with spinal involvement treated at Great Ormond Street Hospital (GOSH) over 20 years. Data was acquired by retrospective note revie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 xml:space="preserve">Results: </w:t>
      </w:r>
      <w:r>
        <w:rPr>
          <w:rFonts w:cs="Arial" w:ascii="Arial" w:hAnsi="Arial"/>
          <w:color w:val="000000"/>
          <w:lang w:eastAsia="it-IT"/>
        </w:rPr>
        <w:t>387 children had neuroblastoma, 115 had stage 2/3 disease. 22 patients had evidence of an intraspinal component. 16 presented at &lt;1 year of age (mean 0.74 years, range 0 to 1.8 years); 14/22 had stage 3 disease, 8/22 had stage 2 disease. 9/22 were thoracic tumours and 7/22 were pelvi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 xml:space="preserve">Presentation: </w:t>
      </w:r>
      <w:r>
        <w:rPr>
          <w:rFonts w:cs="Arial" w:ascii="Arial" w:hAnsi="Arial"/>
          <w:color w:val="000000"/>
          <w:lang w:eastAsia="it-IT"/>
        </w:rPr>
        <w:t>time from first symptoms to GOSH - 24 hrs to 3 months (mean 18 days). 11 children had limb neurology, 4 had bladder / bowel symptoms and 7 non-neurological symptom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>Treatment</w:t>
      </w:r>
      <w:r>
        <w:rPr>
          <w:rFonts w:cs="Arial" w:ascii="Arial" w:hAnsi="Arial"/>
          <w:color w:val="000000"/>
          <w:lang w:eastAsia="it-IT"/>
        </w:rPr>
        <w:t>: 5 had steroids, 21 had chemotherapy; 7 underwent laminectomy (3 at presentation, 4 after chemotherapy); 3 required further surgery to primary disease; 15 children underwent surgery on the intra thoracic/abdominal component of the primary; 2 received radiotherap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 xml:space="preserve">Follow up: </w:t>
      </w:r>
      <w:r>
        <w:rPr>
          <w:rFonts w:cs="Arial" w:ascii="Arial" w:hAnsi="Arial"/>
          <w:color w:val="000000"/>
          <w:lang w:eastAsia="it-IT"/>
        </w:rPr>
        <w:t>the interval is wide (1 to 20 years; mean 9.3 years); all but one of these patients are alive, one has possible localised disease progression.6 patients cannot walk, all presented with limb neurology. 12 have urinary incontinence / bowel control problems.  6 children have no significant sequelae. Overall survival from disease is 100% however morbidity free survival is 27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lang w:eastAsia="it-IT"/>
        </w:rPr>
        <w:t>Conclusion</w:t>
      </w:r>
      <w:r>
        <w:rPr>
          <w:rFonts w:cs="Arial" w:ascii="Arial" w:hAnsi="Arial"/>
          <w:color w:val="000000"/>
          <w:lang w:eastAsia="it-IT"/>
        </w:rPr>
        <w:t>: 19% of children with stage 2/3 neuroblastoma had spinal involvement. Management of stage 2/3 neuroblastoma involving the spinal cord has not been consistent; prompt treatment may improve outcome. Although prognosis from this disease is good, long-term morbidity is high. We need to recognise this early and investigate prospectively which treatment best reduces long term sequela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7:00Z</dcterms:created>
  <dc:creator>GOSH</dc:creator>
  <dc:description/>
  <dc:language>en-US</dc:language>
  <cp:lastModifiedBy>NEC Computers International</cp:lastModifiedBy>
  <cp:lastPrinted>2004-03-15T15:09:00Z</cp:lastPrinted>
  <dcterms:modified xsi:type="dcterms:W3CDTF">2004-06-21T08:57:00Z</dcterms:modified>
  <cp:revision>2</cp:revision>
  <dc:subject/>
  <dc:title>Stage 2 and 3 Spinal Neuroblastoma – Experience from a Single Institution </dc:title>
</cp:coreProperties>
</file>